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Notes taken from workshop deliverers’ own discussion points and welcome contributions from delegates in the NACO Charity Fundraising in the Civic Office, interactive debates on 6th and 7</w:t>
      </w:r>
      <w:r>
        <w:rPr>
          <w:rFonts w:cs="Arial" w:ascii="Arial" w:hAnsi="Arial"/>
          <w:b/>
          <w:sz w:val="28"/>
          <w:szCs w:val="28"/>
          <w:vertAlign w:val="superscript"/>
          <w:lang w:val="en-GB"/>
        </w:rPr>
        <w:t>th</w:t>
      </w:r>
      <w:r>
        <w:rPr>
          <w:rFonts w:cs="Arial" w:ascii="Arial" w:hAnsi="Arial"/>
          <w:b/>
          <w:sz w:val="28"/>
          <w:szCs w:val="28"/>
          <w:lang w:val="en-GB"/>
        </w:rPr>
        <w:t xml:space="preserve"> March 2013.</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These have been split into categories as much as possible – although some may ‘overla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ll the Ideas are valuable – ideas from larger authorities can be adapted/customised to smaller authorities and vice vers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UNDRAISING – General</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Some Civic Offices have a Civic Head as a Patron only, who will attend the fundraising events and support any advertising but the Civic office staff do not get involved with fundraising at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 Civic Offices choose 4 charities who are then given the use of the Civic Hall free of charge to put on fundraising events during the year which the Civic Head will attend. No administration is done by the Civic staff. The number of times the charities could use the hall varied between author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 authorities limit the amount of functions to 2 – 5 per year.</w:t>
      </w:r>
    </w:p>
    <w:p>
      <w:pPr>
        <w:pStyle w:val="Normal"/>
        <w:rPr>
          <w:rFonts w:ascii="Arial" w:hAnsi="Arial" w:cs="Arial"/>
          <w:lang w:val="en-GB"/>
        </w:rPr>
      </w:pPr>
      <w:r>
        <w:rPr>
          <w:rFonts w:cs="Arial" w:ascii="Arial" w:hAnsi="Arial"/>
          <w:lang w:val="en-GB"/>
        </w:rPr>
        <w:t>Others responded that had no power in doing this and felt overwhelmed that charity work was ‘taking over’. One authority has successfully got the council to agree to a reduction of events and give an agreed limit. This then prevents the civic head putting pressure off the civic staff to do anything more than the agreed pla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o should choose the charities? The survey results showed that the majority were chosen by the civic head however for the first time Birmingham let the staff choose last year on an online vote and because they were included from the beginning, support has been a lot stronger. Also by keeping in constant contact with staff in the building housing the civic office, various departments will often do their own thing like a raffle, cake bake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as also suggested if a civic head had a particular charity they wanted to support so was not happy with staff choosing – that maybe a 50/50 agreement was made where the civic head chose one or two and the staff chose one or tw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 authorities do not change the charities but have on specific fund for people suffering hardship in the area.</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FUNDRAISING – General – Co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harity Committees – The survey showed 50% of authorities had committees and 50% not. Of those that did, it was felt that some of the members were just for their own kudos or promoting their own businesses but did not do any actual work; it was </w:t>
      </w:r>
    </w:p>
    <w:p>
      <w:pPr>
        <w:pStyle w:val="Normal"/>
        <w:rPr>
          <w:rFonts w:ascii="Arial" w:hAnsi="Arial" w:cs="Arial"/>
          <w:lang w:val="en-GB"/>
        </w:rPr>
      </w:pPr>
      <w:r>
        <w:rPr>
          <w:rFonts w:cs="Arial" w:ascii="Arial" w:hAnsi="Arial"/>
          <w:lang w:val="en-GB"/>
        </w:rPr>
        <w:t>still left to the civic office. It was suggested than new incoming mayors should look and scrutinise this very care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so the charity committees in all cases should be attended by representatives of the chosen charities. Even these members did not always attend or assist with fundraising – and quite a few authorities would then ‘blacklist’ these from applying again.  One authority actually draws up a constitution for the responsibilities of the chosen charities which they sign at the beginning of the mayoral term of office. If a constitution not possible then it was agreed that at least, a very specific induction meeting and pack be given to the chosen charities just before the beginning of the mayoral year. If at this point they could not commit, then at least there would be time for another more supporting charity to be chosen, preferably with their own fundrais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oes the Civic Head announce a target for fundraising at the beginning of term of office? Most authorities thought not as too much pressure on the staff and negative press if target not reach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several charities chosen – it was discussed how funds should be proportioned – some authorities split equally – others distribute according to size of cha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as raised that it is difficult to promote lesser known charities although they would benefit more from fundraising. This was answered – that a well known charity could be chosen as well as a lesser known and then the funds split equa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arclays Community Champions – also known as Match funding </w:t>
      </w:r>
    </w:p>
    <w:p>
      <w:pPr>
        <w:pStyle w:val="Normal"/>
        <w:rPr>
          <w:rFonts w:ascii="Arial" w:hAnsi="Arial" w:cs="Arial"/>
          <w:lang w:val="en-GB"/>
        </w:rPr>
      </w:pPr>
      <w:r>
        <w:rPr>
          <w:rFonts w:cs="Arial" w:ascii="Arial" w:hAnsi="Arial"/>
          <w:lang w:val="en-GB"/>
        </w:rPr>
        <w:t>Every area has a community champion so the first step would be to approach nearest branch for contact details to obtain exact possibilities.</w:t>
      </w:r>
    </w:p>
    <w:p>
      <w:pPr>
        <w:pStyle w:val="Normal"/>
        <w:rPr>
          <w:rFonts w:ascii="Arial" w:hAnsi="Arial" w:cs="Arial"/>
          <w:lang w:val="en-GB"/>
        </w:rPr>
      </w:pPr>
      <w:r>
        <w:rPr>
          <w:rFonts w:cs="Arial" w:ascii="Arial" w:hAnsi="Arial"/>
          <w:lang w:val="en-GB"/>
        </w:rPr>
        <w:t>Briefly – Barclays will send staff, each will a maximum potential of £750 in their ‘hat’.</w:t>
      </w:r>
    </w:p>
    <w:p>
      <w:pPr>
        <w:pStyle w:val="Normal"/>
        <w:rPr>
          <w:rFonts w:ascii="Arial" w:hAnsi="Arial" w:cs="Arial"/>
          <w:lang w:val="en-GB"/>
        </w:rPr>
      </w:pPr>
      <w:r>
        <w:rPr>
          <w:rFonts w:cs="Arial" w:ascii="Arial" w:hAnsi="Arial"/>
          <w:lang w:val="en-GB"/>
        </w:rPr>
        <w:t>For larger events such as a charity ball (with an expectation of £3000 fundraising)– they may send 6 staff (who do NOT pay for their tickets). The staff will help before hand to sell Ball tickets and at the event to sell raffle tickets, etc.  If the event raises £3000 – Barclays will then match it (i.e. 6 Barclays staff x £750).</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EVENTS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It is possible to obtain a temporary events/alcohol licence although the number is limited per year and may vary according to author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ranet – posted on events s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ose token sche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lent Sh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mpering days – local colleges provide volunteers pamper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othes Ba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cycling Pho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y NOT to come ev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ag packing at supermarke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untain climbs if have an active Civic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lling bags of clothes and selling by weight.(some stores like M &amp; S support thi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ivic Head dresses up in relevant outfit for chosen charity and walks round all office flo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lecting old broken gold and selling by we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sters in shop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ufty Days -  at schools and in offices, where people dress in casual clothes as opposed to uniforms or suits. If certain officers cannot do this due to nature of work, simple stick on labels can be made to wear and they can still show that supporting this. (price varied but 50p for schools, £1 for working sta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ree of Light -  A local company donates a tree to the authority (obviously their name is then mentioned as a sponsor/support).  People can then buy a ‘light’ (maybe to remember someone). A book is then displayed every year in the main reception with the names entered and a picture of the tree behind it on the display so people can take a picture for themselves and come back each year to show friends/relatives. In Birmingham - £5 is charged for each light and it is very popular. The idea is easily advertised at the xmas tree light switch on and getting a ‘Father Xmas’ volunteer to do the countdown can make it more spectacul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EVENTS – Co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fee for Civic Head’s attendance – but donation’s welcome.</w:t>
      </w:r>
    </w:p>
    <w:p>
      <w:pPr>
        <w:pStyle w:val="Normal"/>
        <w:rPr>
          <w:rFonts w:ascii="Arial" w:hAnsi="Arial" w:cs="Arial"/>
          <w:lang w:val="en-GB"/>
        </w:rPr>
      </w:pPr>
      <w:r>
        <w:rPr>
          <w:rFonts w:cs="Arial" w:ascii="Arial" w:hAnsi="Arial"/>
          <w:lang w:val="en-GB"/>
        </w:rPr>
        <w:t>(maybe something worth thinking about adding to booking fo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martie Challenge – packets of smarties are bought for approx 50p and then sold for £1. The challenge is then to eat the smarties and fill it with either 20 pences (schools) or pound coins. The filled tubes are returned to the office, labelled with the name and put into a raffle draw. The winner gets a prize</w:t>
      </w:r>
    </w:p>
    <w:p>
      <w:pPr>
        <w:pStyle w:val="Normal"/>
        <w:rPr/>
      </w:pPr>
      <w:r>
        <w:rPr>
          <w:rFonts w:cs="Arial" w:ascii="Arial" w:hAnsi="Arial"/>
          <w:lang w:val="en-GB"/>
        </w:rPr>
        <w:t>Thankyou to Gillian who carried a large bag of smarties on the train to give out at the worksho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ingles – one authority used the same idea as the smarties one but with pringle tub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at trips –  Someone wanted to do this but was worried if not enough attendees – a loss would be made due to cost of boat. Responses suggested were to obtain a considerable discount or even one off sponsorship/support for the boat. If this not possible – plan well ahead and find out exact cancellation with no fee date so that if no interest – nothing l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ennies from Heaven was explained – where each month, staff agree to have the odd pennies taken from their wages and put straight into the mayoral charity fund. Adverts can be put on the wage slips and no administration is required at all by the civic staf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yor serving at the staff lunch.(this could also be included in the Bob a Job auction where willing chief/senior officers/members are ‘auctioned’ off to do various tasks that they would not normally do in their job i.e. pushing the drinks trolley, filing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thcoming diary sent to local media – This was debated as some authorities felt it would encourage burglars to the private mayoral house. Some just put the events for the week with no specific tim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med Events – Targeted advertising - before doing a themed event e.g. Gospel concert, 1940s evening. etc. It is worth finding out if there are already groups/associations in the area. They often are willing to lend ‘props’, support the event and it helps them raise the profile of their own association/gain more me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AY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harity bank accounts can save on V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as generally felt that since that all authorities at the workshop made it possible for their customers to pay their council tax on line – it should be possible to arrange for charity events to be paid online and the money transferred to the relevant charity account.  Some authorities did not have a separate charity account but a specific budget code for the mayor fu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reet licensing for cash bucket collections was brought up. It is the responsibility of each charity to renew their licence each year and the civic office needs to check this has been done!  Last year, Birmingham ‘presumed’ that one of their established charities – The Royal British Legion’ had done this, as this is how they collect leading up to Poppy Day and Remembrance Sunday. It had not been done and of course the media reported that it was the Lord Mayor’s Office’s fault.(It was resolved but unnecessary negative press occurr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DVERTISING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rtable Pop Up banners made for the char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yoral Blo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B stick with write up &amp; photos of past/future events sent to local p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local information office to promote events and maybe even sell tickets without commission as it is for mayoral cha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vertise link to information on events on work auto sig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TH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Should Overtime/Flexi/TOIL be allowed when working late for a charity event?</w:t>
      </w:r>
    </w:p>
    <w:p>
      <w:pPr>
        <w:pStyle w:val="Normal"/>
        <w:rPr/>
      </w:pPr>
      <w:r>
        <w:rPr>
          <w:rFonts w:cs="Arial" w:ascii="Arial" w:hAnsi="Arial"/>
          <w:lang w:val="en-GB"/>
        </w:rPr>
        <w:t>This question was raised and the majority consensus was a ‘Yes’ because staff are still ‘working’ and often doing clearing up duties late at night.</w:t>
      </w:r>
    </w:p>
    <w:p>
      <w:pPr>
        <w:pStyle w:val="Normal"/>
        <w:rPr>
          <w:rFonts w:ascii="Arial" w:hAnsi="Arial" w:cs="Arial"/>
          <w:lang w:val="en-GB"/>
        </w:rPr>
      </w:pPr>
      <w:r>
        <w:rPr>
          <w:rFonts w:cs="Arial" w:ascii="Arial" w:hAnsi="Arial"/>
          <w:lang w:val="en-GB"/>
        </w:rPr>
        <w:t>There were very different systems in place, which were shared - some people could claim until 8 pm.and be given a taxi home. Other authorities gave overtime to lower grades and TOIL only to higher grades although due to work commitments it would be hard to claim the TOIL back. Some authorities have issued a 7 day week/hrs working pattern so that e.g. if you work on Sunday – it will be at the same rate as a week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Z of Fundrais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generic list of fundraising ideas was handed out at the workshop and this will also be posted on the NACO websit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ast but not Leas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o all of those who attended our workshop – thank you for your valued contributions and positive feed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we have missed anyone’s input, please do not hesitate to contact us and we will add it to the no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Karen Alexakis – </w:t>
      </w:r>
      <w:hyperlink r:id="rId2">
        <w:r>
          <w:rPr>
            <w:rStyle w:val="InternetLink"/>
            <w:rFonts w:cs="Arial" w:ascii="Arial" w:hAnsi="Arial"/>
            <w:lang w:val="en-GB"/>
          </w:rPr>
          <w:t>Karen.alexakis@birmingham.gov.uk</w:t>
        </w:r>
      </w:hyperlink>
    </w:p>
    <w:p>
      <w:pPr>
        <w:pStyle w:val="Normal"/>
        <w:rPr>
          <w:rFonts w:ascii="Arial" w:hAnsi="Arial" w:cs="Arial"/>
          <w:lang w:val="en-GB"/>
        </w:rPr>
      </w:pPr>
      <w:r>
        <w:rPr>
          <w:rFonts w:cs="Arial" w:ascii="Arial" w:hAnsi="Arial"/>
          <w:lang w:val="en-GB"/>
        </w:rPr>
        <w:t xml:space="preserve">Gillian Allwright – </w:t>
      </w:r>
      <w:hyperlink r:id="rId3">
        <w:r>
          <w:rPr>
            <w:rStyle w:val="InternetLink"/>
            <w:rFonts w:cs="Arial" w:ascii="Arial" w:hAnsi="Arial"/>
            <w:lang w:val="en-GB"/>
          </w:rPr>
          <w:t>Gillian.allwright@southwark.gov.u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4"/>
      <w:type w:val="nextPage"/>
      <w:pgSz w:w="12240" w:h="15840"/>
      <w:pgMar w:left="1800" w:right="144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 xml:space="preserve">Discussion Notes on NACO Civic Fundraising workshop 6 &amp; 7 March 2013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alexakis@birmingham.gov.uk" TargetMode="External"/><Relationship Id="rId3" Type="http://schemas.openxmlformats.org/officeDocument/2006/relationships/hyperlink" Target="mailto:Gillian.allwright@southwark.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49:00Z</dcterms:created>
  <dc:creator>Karen</dc:creator>
  <dc:description/>
  <cp:keywords/>
  <dc:language>en-US</dc:language>
  <cp:lastModifiedBy>Birmingham City Council</cp:lastModifiedBy>
  <dcterms:modified xsi:type="dcterms:W3CDTF">2013-03-18T18:49:00Z</dcterms:modified>
  <cp:revision>2</cp:revision>
  <dc:subject/>
  <dc:title>Notes taken from workshop deliverers’ own discussion points and welcome contributions from delegates in the interactive debates on  6th and 7th March 2013</dc:title>
</cp:coreProperties>
</file>